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080"/>
        <w:gridCol w:w="414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4"/>
              </w:rPr>
            </w:pPr>
            <w:r>
              <w:rPr>
                <w:b/>
                <w:bCs/>
                <w:spacing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митет имущественных и земельных отношений, учета и распределения жиль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д. 206, г. Богор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60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2-17, 2-10-01, 3-09-12; факс 2-35-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um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g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n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от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4"/>
            </w:tblGrid>
            <w:tr>
              <w:trPr>
                <w:trHeight w:val="2214" w:hRule="atLeast"/>
                <w:cantSplit w:val="true"/>
              </w:trPr>
              <w:tc>
                <w:tcPr>
                  <w:tcW w:w="41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редакцию газе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У «Редакция газеты «Богородская газета»</w:t>
                  </w:r>
                </w:p>
                <w:p>
                  <w:pPr>
                    <w:pStyle w:val="Normal"/>
                    <w:autoSpaceDE w:val="true"/>
                    <w:ind w:left="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Вас разместить </w:t>
      </w:r>
      <w:r>
        <w:rPr>
          <w:b/>
          <w:bCs/>
        </w:rPr>
        <w:t>25.04.2025</w:t>
      </w:r>
      <w:r>
        <w:rPr/>
        <w:t xml:space="preserve"> в газете и сетевом издании «Богородская газета»  информационные объя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</w:rPr>
        <w:t>«</w:t>
      </w:r>
      <w:r>
        <w:rPr>
          <w:b/>
        </w:rPr>
        <w:t>Извещение о согласовании проекта меже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дастровый инженер Вижинец Екатерина Сергеевна (№ квалификационного аттестата 52-11-226, 607600 Нижегородская область, г.Богородск ул.Ленина, 135 (2 этаж) к.7; адрес э/п </w:t>
      </w:r>
      <w:hyperlink r:id="rId2"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723</w:t>
        </w:r>
        <w:r>
          <w:rPr>
            <w:rStyle w:val="InternetLink"/>
            <w:color w:val="000000"/>
            <w:lang w:val="en-US"/>
          </w:rPr>
          <w:t>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 тел./факс 8(831)70-2-49-36) информирует о согласовании проекта межевания земельного участка, выделяемого в счет земельной доли из земель сельскохозяйственного назначения общей долевой собственности в массиве земель СПК колхоз «Россия», кадастровый номер 52:24:0000000:46.</w:t>
      </w:r>
    </w:p>
    <w:p>
      <w:pPr>
        <w:pStyle w:val="Normal"/>
        <w:ind w:firstLine="708"/>
        <w:jc w:val="both"/>
        <w:rPr/>
      </w:pPr>
      <w:r>
        <w:rPr/>
        <w:t xml:space="preserve">Местоположение выделяемого земельного участка: Российская Федерация, Нижегородская область, </w:t>
      </w:r>
      <w:r>
        <w:rPr>
          <w:bCs/>
        </w:rPr>
        <w:t xml:space="preserve">Богородский муниципальный </w:t>
      </w:r>
      <w:r>
        <w:rPr/>
        <w:t>округ, примерно на 200 м. западнее с.Арапово. Общей площадью – 362600 кв.м.(36.26 га).</w:t>
      </w:r>
    </w:p>
    <w:p>
      <w:pPr>
        <w:pStyle w:val="Normal"/>
        <w:ind w:firstLine="708"/>
        <w:jc w:val="both"/>
        <w:rPr/>
      </w:pPr>
      <w:r>
        <w:rPr/>
        <w:t xml:space="preserve">Заказчик проекта межевания земельного участка: Администрация Богородского муниципального округа Нижегородской области, по адресу: Нижегородская область, г.Богородск ул.Ленина, д.206 тел: 88317030912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рание заинтересованных лиц по поводу согласования проекта межевания  земельного участка (предметом согласования являются размер и местоположение границ выделяемого в счет земельной доли земельного участка), состоится по адресу: Нижегородская область, г.Богородск ул.Ленина, 135 (2 этаж) к.7; 8(831)70-2-49-36  28.05.2025 г.  в 10 часов. </w:t>
      </w:r>
    </w:p>
    <w:p>
      <w:pPr>
        <w:pStyle w:val="Normal"/>
        <w:ind w:firstLine="708"/>
        <w:jc w:val="both"/>
        <w:rPr/>
      </w:pPr>
      <w:r>
        <w:rPr/>
        <w:t xml:space="preserve">Ознакомиться с проектом межевания земельного участка, предоставить возражения и предложения по доработке проекта межевания, можно в течении 30 календарных дней со дня опубликования данного  извещения по адресу: 607600 Нижегородская область, г.Богородск ул.Ленина, 135 (2 этаж) к.7, адрес э/п </w:t>
      </w:r>
      <w:hyperlink r:id="rId3"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723</w:t>
        </w:r>
        <w:r>
          <w:rPr>
            <w:rStyle w:val="InternetLink"/>
            <w:color w:val="000000"/>
            <w:lang w:val="en-US"/>
          </w:rPr>
          <w:t>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При себе необходимо иметь документ удостоверяющий личность, а также документы о правах на земельный участок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дастровым инженером Вижинец Екатериной Сергеевной (почтовый адрес: Нижегородская область, г.Богородск ул.Ленина, 135 (2 этаж) к.7; адрес э/п </w:t>
      </w:r>
      <w:hyperlink r:id="rId4"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723</w:t>
        </w:r>
        <w:r>
          <w:rPr>
            <w:rStyle w:val="InternetLink"/>
            <w:color w:val="000000"/>
            <w:lang w:val="en-US"/>
          </w:rPr>
          <w:t>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тел./факс 8(831)70-2-49-36; № квалификационного аттестата 52-11-226 )  в отношении земельного участка сельскохозяйственного назначения в массиве земель СПК колхоз «Россия», выполняются кадастровые работы по образованию земельного участка путем выдела в счет доли в праве общей собственности на земельный участок с кадастровым номером 52:24:0000000:46 (площадь участка; его местоположение; заказчик кадастровых работ  и его адрес): </w:t>
      </w:r>
    </w:p>
    <w:p>
      <w:pPr>
        <w:pStyle w:val="Normal"/>
        <w:ind w:firstLine="708"/>
        <w:jc w:val="both"/>
        <w:rPr/>
      </w:pPr>
      <w:r>
        <w:rPr/>
        <w:t>Площадь участка 362600 кв.м.(36.26 га). Местоположение выделяемого земельного участка: Российская Федерация, Нижегородская область, Богородский муниципальный округ, примерно на 200 м. западнее с.Арапово.</w:t>
      </w:r>
    </w:p>
    <w:p>
      <w:pPr>
        <w:pStyle w:val="Normal"/>
        <w:ind w:firstLine="708"/>
        <w:jc w:val="both"/>
        <w:rPr/>
      </w:pPr>
      <w:r>
        <w:rPr/>
        <w:t xml:space="preserve">Заказчик кадастровых работ: Администрация Богородского муниципального округа Нижегородской области, по адресу:  Нижегородская область, г.Богородск ул.Ленина, д.206. </w:t>
      </w:r>
    </w:p>
    <w:p>
      <w:pPr>
        <w:pStyle w:val="Normal"/>
        <w:ind w:firstLine="708"/>
        <w:jc w:val="both"/>
        <w:rPr/>
      </w:pPr>
      <w:r>
        <w:rPr/>
        <w:t xml:space="preserve">Собрание заинтересованных лиц по поводу согласования местоположения границ состоится по адресу: Нижегородская обл., Богородский муниципальный округ, </w:t>
      </w:r>
      <w:r>
        <w:rPr>
          <w:shd w:fill="FFFFFF" w:val="clear"/>
        </w:rPr>
        <w:t>д.Шуклино, ул. Солнечная, около уч. 15</w:t>
      </w:r>
      <w:r>
        <w:rPr/>
        <w:t xml:space="preserve"> (тел: 88317030912)  03 июня  2025г. в 10 часов. </w:t>
      </w:r>
    </w:p>
    <w:p>
      <w:pPr>
        <w:pStyle w:val="Normal"/>
        <w:ind w:firstLine="708"/>
        <w:jc w:val="both"/>
        <w:rPr/>
      </w:pPr>
      <w:r>
        <w:rPr/>
        <w:t>Смежный земельный участок, с правообладателем которого требуется согласовать местоположение границы: Нижегородская область, Богородский район  общая совместная собственность СПК колхоза «Россия» кадастровый квартал 52:24:0050002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708"/>
        <w:jc w:val="both"/>
        <w:rPr/>
      </w:pPr>
      <w:r>
        <w:rPr/>
        <w:t xml:space="preserve">С проектом межевого плана земельного участка можно ознакомиться по адресу: 607600 </w:t>
      </w:r>
      <w:r>
        <w:rPr>
          <w:spacing w:val="2"/>
        </w:rPr>
        <w:t xml:space="preserve">Нижегородская область, </w:t>
      </w:r>
      <w:r>
        <w:rPr/>
        <w:t xml:space="preserve">г.Богородск, ул.Ленина, д.135, к.7 (2 этаж) (тел.88317024936). Требования о проведении согласования местоположения границ земельных участков на местности принимаются с 25.04.2025г. по 02.06.2025 г., обоснованные возражения о местоположении границ земельных участков после ознакомления с проектом межевого плана принимаются с 25.04.2025г. по 02.06.2025 г.,  по адресу </w:t>
      </w:r>
      <w:r>
        <w:rPr>
          <w:spacing w:val="2"/>
        </w:rPr>
        <w:t xml:space="preserve">Нижегородская область, </w:t>
      </w:r>
      <w:r>
        <w:rPr/>
        <w:t>г.Богородск ул.Ленина д.135 к.7 (2 этаж)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А.В.Сны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ыганова Любовь Эду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0-0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</w:t>
    </w:r>
    <w:r>
      <w:rPr>
        <w:b/>
        <w:bCs/>
      </w:rPr>
      <w:drawing>
        <wp:inline distT="0" distB="0" distL="0" distR="0">
          <wp:extent cx="561340" cy="68580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723um@rambler.ru" TargetMode="External"/><Relationship Id="rId3" Type="http://schemas.openxmlformats.org/officeDocument/2006/relationships/hyperlink" Target="mailto:t723um@rambler.ru" TargetMode="External"/><Relationship Id="rId4" Type="http://schemas.openxmlformats.org/officeDocument/2006/relationships/hyperlink" Target="mailto:t723um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администрации в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6:00Z</dcterms:created>
  <dc:creator>Anastasiya</dc:creator>
  <dc:description/>
  <cp:keywords/>
  <dc:language>en-US</dc:language>
  <cp:lastModifiedBy>Sveta</cp:lastModifiedBy>
  <cp:lastPrinted>2019-10-31T08:55:00Z</cp:lastPrinted>
  <dcterms:modified xsi:type="dcterms:W3CDTF">2025-04-21T13:06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654D243B45B3B87F376341CFFCB7</vt:lpwstr>
  </property>
  <property fmtid="{D5CDD505-2E9C-101B-9397-08002B2CF9AE}" pid="3" name="KSOProductBuildVer">
    <vt:lpwstr>1049-11.2.0.9937</vt:lpwstr>
  </property>
</Properties>
</file>